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с заданием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ексте расставить знаки препинания. Указать сложносочинённые предложения с общим второстепенным членом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 утра погода стояла хмурая ветреная. Один раз прорвался солнечный луч и скользнул по морской глади. Но просвет на западе и движение туч к юго-востоку служили гарантией что погода разгуляется. 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рсу так думал и мы бодро шли вперед. Через полчаса снег перестал идти и мы расселись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да в горных ручьях была еще в движении но по замирающему шуму уже заметно было что скоро и она должна будет покрыться ледяной коркой совсем замолкнуть. Из расщелины в камнях понемногу сочилась вода и образовались большие ледяные натеки. Они постоянно увеличивались и казались замерзшими водопадами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 шли берегом моря и разговаривали а впереди шагах в полутораста от нас бежала моя собака Альпа. Вдруг я заметил другое животное, тоже похожее на собаку но мохнатое и коротконогое… Я узнал росомаху - самого крупного представителя из семейства хорьковых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7:00Z</dcterms:created>
  <dc:creator>Надежда</dc:creator>
  <dc:description/>
  <dc:language>en-US</dc:language>
  <cp:lastModifiedBy>Надежда</cp:lastModifiedBy>
  <dcterms:modified xsi:type="dcterms:W3CDTF">2020-04-15T11:47:00Z</dcterms:modified>
  <cp:revision>2</cp:revision>
  <dc:subject/>
  <dc:title/>
</cp:coreProperties>
</file>